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AKEUP file controls all timer events except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231/1306 ==/==/== 00:15 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WAKEUP file tells when the thing las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was December 31st, 1988 at 1:06 PM. 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BB program after the even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AN EVENT FOR THE FIRST TIME, LEAVE I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 entered that line,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/==/== 00:15 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parts of the line tell when to do the event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== in the date section then that matches that part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/==/== mean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31/88 means only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/01/== means the first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DAY means MON thru FRI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comes the time.  If it is written as 01:30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130.  If it is written as +01:30, than means every hou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s allowed as the hou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00  means execute at 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    means onc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:13 means execute every hour at 13 minutes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06:== is the same as 06:00 so don't use 06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the message tells what to do. 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the sample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/==/== 00:15 G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/==/== 01:30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/==/== 02:30 GO TYPE T 2 P 5 B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015, the bids will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130, the msg file will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230, we mark old messages.  Marking is by type.  NTS is old a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is old at 5 days.  Bulletins get old at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built-in editor to update the WAKEUP_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GK command from the console when you are d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B to reload the wakeu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ssuing SHUT or SHUTNOW from a WAKEUP.BB fil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 programs carefully.  There has already been one fell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disk caching program delaying writes to the disk and w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loop.  Inhibit any write delay if you are using SHUT or SHU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ke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